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empresa local Tulio Crespi fue premiada a nivel nacional por su innovación en vehícul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mio fue otorgado a la empresa de la Familia Crespi en las exposiciones más importantes del país como Sociedad Rural de Palermo y Tecnópolis en la Ciudad Autónoma de Buenos Aires, en este caso por un vehículo llamado Campo Móvi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rodado construido por Tulio Crespi, junto a sus hijos, fue presentado al público y resultó distinguido con una mención de honor en la terna de Innovaciones de Orígen Nacional, Tracción y Propulsión, en la entrega de los premios Cita 2011 Innovación Tecnológ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premio es entregado por la Cámara Argentina de Fabricantes de Maquinaria Agrícola, Sociedad Rural Argentina y Revista La Chac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ctualmente la unidad se encuentra exhibida en la exposición nacional Tecnópolis junto con seis de los nuevos simuladores de Fórmula 1 que fabrica la empre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tención de estos premios merece las felicitaciones de toda la comunidad y el gobierno de Balcarce a esta reconocida empresa de nuestro med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Nº      1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ese de Interés Legislativo a la premiación obtenida por la empresa</w:t>
      </w:r>
    </w:p>
    <w:p>
      <w:pPr>
        <w:pStyle w:val="Normal"/>
        <w:spacing w:lineRule="auto" w:line="360"/>
        <w:jc w:val="both"/>
        <w:rPr/>
      </w:pPr>
      <w:r>
        <w:rPr/>
        <w:t>--------------------  de la Familia Crespi a nivel nacional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declare de Interés Municipal a la</w:t>
      </w:r>
    </w:p>
    <w:p>
      <w:pPr>
        <w:pStyle w:val="Normal"/>
        <w:spacing w:lineRule="auto" w:line="360"/>
        <w:jc w:val="both"/>
        <w:rPr/>
      </w:pPr>
      <w:r>
        <w:rPr/>
        <w:t>--------------------  premiación obtenida por esta empresa balcarceña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nvíese copia de la presente a la Familia Crespi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set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6:00Z</dcterms:created>
  <dc:creator>HDELIA</dc:creator>
  <dc:description/>
  <cp:keywords/>
  <dc:language>en-US</dc:language>
  <cp:lastModifiedBy>HDELIA</cp:lastModifiedBy>
  <dcterms:modified xsi:type="dcterms:W3CDTF">2011-09-12T17:23:00Z</dcterms:modified>
  <cp:revision>2</cp:revision>
  <dc:subject/>
  <dc:title>                          </dc:title>
</cp:coreProperties>
</file>